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силиций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ФС 75 фр.1-5мм   ГОСТ 1415-93  – 2 тн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2. ФС 75 фр.3-10мм   ГОСТ 1415-93  – 2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9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75 фракция  1-5 мм.  и  3-10 мм.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 января    2018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 января    2018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 января    2018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5</w:t>
      </w:r>
      <w:r>
        <w:rPr>
          <w:b/>
          <w:i/>
          <w:sz w:val="22"/>
          <w:szCs w:val="22"/>
          <w:lang w:val="en-US"/>
        </w:rPr>
        <w:t>5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5.10.2017 г. период поставки: январь  2018г. – март 201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1-08T14:22:00Z</dcterms:modified>
  <cp:revision>133</cp:revision>
  <dc:subject/>
  <dc:title>Тендерная заявка  №1</dc:title>
</cp:coreProperties>
</file>